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09.2022  г.                                                                                                    № 2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депутата Совета депутатов городского округа Мытищи Московской области по одномандатному избирательному округу №1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территориальной избирательной комиссии города Мытищи от </w:t>
      </w:r>
      <w:r>
        <w:rPr>
          <w:color w:val="000000"/>
          <w:sz w:val="28"/>
          <w:szCs w:val="28"/>
        </w:rPr>
        <w:t xml:space="preserve">12.09.2022г. №21/4 </w:t>
      </w:r>
      <w:r>
        <w:rPr>
          <w:sz w:val="28"/>
          <w:szCs w:val="28"/>
        </w:rPr>
        <w:t xml:space="preserve">«Об определении результатов дополнительных выборов депутата Совета депутатов городского округа Мытищи Московской области по одномандатному избирательному округу №10», руководствуясь частью 11 статьи 64 Закона Московской области «О муниципальных выборах в Московской области», </w:t>
      </w:r>
      <w:r>
        <w:rPr>
          <w:bCs/>
          <w:sz w:val="28"/>
          <w:szCs w:val="28"/>
        </w:rPr>
        <w:t xml:space="preserve">территориальная </w:t>
      </w:r>
      <w:r>
        <w:rPr>
          <w:sz w:val="28"/>
          <w:szCs w:val="28"/>
        </w:rPr>
        <w:t>избирательная комиссия города Мытищ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депутатом Совета депутатов городского округа Мытищи Московской области по одномандатному избирательному округу № 10 Мартьянову Оксану Анатольевну, выдвинутого избирательным объединением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городского округа Мытищи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ть зарегистрированному депутату удостоверение об избрании депутатом Совета депутатов городского округа Мытищи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править настоящее решение в Совет депутатов городского округа Мытищи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 за </w:t>
      </w:r>
      <w:r>
        <w:rPr>
          <w:sz w:val="28"/>
          <w:szCs w:val="28"/>
        </w:rPr>
        <w:t>исполнением</w:t>
      </w:r>
      <w:r>
        <w:rPr>
          <w:sz w:val="28"/>
          <w:szCs w:val="28"/>
          <w:lang w:val="en-US"/>
        </w:rPr>
        <w:t xml:space="preserve"> настоящего реш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  <w:szCs w:val="28"/>
          <w:lang w:val="en-US"/>
        </w:rPr>
        <w:t>председателя территориальной избирательной комиссии</w:t>
      </w:r>
      <w:r>
        <w:rPr>
          <w:sz w:val="28"/>
          <w:szCs w:val="28"/>
        </w:rPr>
        <w:t xml:space="preserve"> города Мытищи           Т.С. Гордееву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60775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4"/>
                              <w:gridCol w:w="476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председателя территориальной избирательной комиссии города Мытищи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ь территори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биратель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Мытищи</w:t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С. Горд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В. Багр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8.8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4"/>
                        <w:gridCol w:w="4767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8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 территориальной избирательной комиссии города Мытищи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 территориаль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Мытищи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.С. Горде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.В. Багр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7:00Z</dcterms:created>
  <dc:creator>korolkovala</dc:creator>
  <dc:description/>
  <cp:keywords/>
  <dc:language>en-US</dc:language>
  <cp:lastModifiedBy>Гордеева Татьяна Сергеевна</cp:lastModifiedBy>
  <cp:lastPrinted>2022-09-13T17:40:00Z</cp:lastPrinted>
  <dcterms:modified xsi:type="dcterms:W3CDTF">2022-09-14T06:17:00Z</dcterms:modified>
  <cp:revision>2</cp:revision>
  <dc:subject/>
  <dc:title/>
</cp:coreProperties>
</file>